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При входе на сайт журнала преподаватель должен ввести логин и па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Если преподаватель заходит на сайт журнала первый раз, он должен сменить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сле этого происходит переход на страницу выставления оцен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7980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15pt" to="27pt,1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7980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15pt" to="72pt,1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79805</wp:posOffset>
                </wp:positionV>
                <wp:extent cx="2171700" cy="11430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.15pt" to="323.95pt,16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18845</wp:posOffset>
                </wp:positionV>
                <wp:extent cx="114300" cy="1257300"/>
                <wp:effectExtent l="311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.35pt" to="206.95pt,17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804545</wp:posOffset>
                </wp:positionV>
                <wp:extent cx="1028700" cy="1371600"/>
                <wp:effectExtent l="3810" t="63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.35pt" to="404.95pt,1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18845</wp:posOffset>
                </wp:positionV>
                <wp:extent cx="914400" cy="2171700"/>
                <wp:effectExtent l="4445" t="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.35pt" to="449.95pt,2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6138545" cy="1460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935980" cy="13500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15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935980" cy="13500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653540</wp:posOffset>
                </wp:positionV>
                <wp:extent cx="21805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год и месяц выставляются автоматически, при необходимости их можно см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3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ущий год и месяц выставляются автоматически, при необходимости их можно с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653540</wp:posOffset>
                </wp:positionV>
                <wp:extent cx="33235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ходимо выбрать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  <w:r>
                              <w:rPr/>
                              <w:t xml:space="preserve"> и, если есть, </w:t>
                            </w:r>
                            <w:r>
                              <w:rPr>
                                <w:b/>
                              </w:rPr>
                              <w:t>группу</w:t>
                            </w:r>
                            <w:r>
                              <w:rPr/>
                              <w:t xml:space="preserve">, затем </w:t>
                            </w: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3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обходимо выбрать </w:t>
                      </w:r>
                      <w:r>
                        <w:rPr>
                          <w:b/>
                        </w:rPr>
                        <w:t>класс</w:t>
                      </w:r>
                      <w:r>
                        <w:rPr/>
                        <w:t xml:space="preserve"> и, если есть, </w:t>
                      </w:r>
                      <w:r>
                        <w:rPr>
                          <w:b/>
                        </w:rPr>
                        <w:t>группу</w:t>
                      </w:r>
                      <w:r>
                        <w:rPr/>
                        <w:t xml:space="preserve">, затем </w:t>
                      </w:r>
                      <w:r>
                        <w:rPr>
                          <w:b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) По </w:t>
      </w:r>
      <w:r>
        <w:rPr>
          <w:b/>
        </w:rPr>
        <w:t>окончанию</w:t>
      </w:r>
      <w:r>
        <w:rPr/>
        <w:t xml:space="preserve"> работы с журналом обязательно выберите пункт меню </w:t>
      </w:r>
      <w:r>
        <w:rPr>
          <w:b/>
        </w:rPr>
        <w:t>«Вы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 выбора класса и предмета вы получаете следующую страницу</w:t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35380</wp:posOffset>
                </wp:positionV>
                <wp:extent cx="2057400" cy="800100"/>
                <wp:effectExtent l="1905" t="825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9.4pt" to="242.95pt,1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0" cy="1371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52pt,1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900" cy="17132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5pt" to="251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крывается </w:t>
      </w:r>
      <w:r>
        <w:rPr>
          <w:b/>
        </w:rPr>
        <w:t>форма</w:t>
      </w:r>
      <w:r>
        <w:rPr/>
        <w:t xml:space="preserve"> для проставления оценок за ткущий день. Запись оценок происходит при нажатии  кнопки </w:t>
      </w:r>
      <w:r>
        <w:rPr>
          <w:b/>
        </w:rPr>
        <w:t>«</w:t>
      </w:r>
      <w:r>
        <w:rPr>
          <w:b/>
          <w:lang w:val="en-US"/>
        </w:rPr>
        <w:t>Ok</w:t>
      </w:r>
      <w:r>
        <w:rPr>
          <w:b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сле нажатия кнопки «</w:t>
      </w:r>
      <w:r>
        <w:rPr>
          <w:lang w:val="en-US"/>
        </w:rPr>
        <w:t>Ok</w:t>
      </w:r>
      <w:r>
        <w:rPr/>
        <w:t>» страница изме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31215</wp:posOffset>
                </wp:positionV>
                <wp:extent cx="571500" cy="1143000"/>
                <wp:effectExtent l="0" t="63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45pt" to="224.95pt,15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3121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5pt" to="225pt,1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31215</wp:posOffset>
                </wp:positionV>
                <wp:extent cx="457200" cy="1143000"/>
                <wp:effectExtent l="4445" t="0" r="762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5pt" to="260.95pt,1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900" cy="17132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серые кнопки для выбора дня</w:t>
      </w:r>
    </w:p>
    <w:p>
      <w:pPr>
        <w:pStyle w:val="Normal"/>
        <w:rPr/>
      </w:pPr>
      <w:r>
        <w:rPr/>
        <w:t xml:space="preserve">Если вы </w:t>
      </w:r>
      <w:r>
        <w:rPr>
          <w:b/>
        </w:rPr>
        <w:t>ошиблись</w:t>
      </w:r>
      <w:r>
        <w:rPr/>
        <w:t xml:space="preserve"> в проставлении оценки, вы можете выбрать соответствующий день и удалить или изменить оценку.</w:t>
      </w:r>
    </w:p>
    <w:p>
      <w:pPr>
        <w:pStyle w:val="Normal"/>
        <w:rPr/>
      </w:pPr>
      <w:r>
        <w:rPr/>
        <w:t xml:space="preserve">Вы можете проставить в одну ячейку 2 оценки и любое сокращение как комментарий. </w:t>
      </w:r>
    </w:p>
    <w:p>
      <w:pPr>
        <w:pStyle w:val="Normal"/>
        <w:rPr/>
      </w:pPr>
      <w:r>
        <w:rPr/>
        <w:t>Вы можете проставить в ячейку «н» или «б», или любое сокращ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Запись рей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2057400" cy="182880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95pt" to="224.95pt,16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31165</wp:posOffset>
                </wp:positionV>
                <wp:extent cx="2286000" cy="1714500"/>
                <wp:effectExtent l="0" t="63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95pt" to="314.95pt,16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45465</wp:posOffset>
                </wp:positionV>
                <wp:extent cx="1943100" cy="1600200"/>
                <wp:effectExtent l="0" t="63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95pt" to="197.95pt,16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265" cy="19767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ервоначально вы должны выбрать класс, месяц и </w:t>
      </w:r>
      <w:r>
        <w:rPr>
          <w:b/>
        </w:rPr>
        <w:t>первый день текущей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63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71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тем вы нажатием выбираете уч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06780</wp:posOffset>
                </wp:positionV>
                <wp:extent cx="2743200" cy="457200"/>
                <wp:effectExtent l="635" t="2540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4pt" to="305.95pt,10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06780</wp:posOffset>
                </wp:positionV>
                <wp:extent cx="228600" cy="4572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4pt" to="71.95pt,1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12217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нопка  «+» добавляет соответствующее событие, кнопка  «-» удаляет 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7. Меню «поиск»</w:t>
      </w:r>
    </w:p>
    <w:p>
      <w:pPr>
        <w:pStyle w:val="Normal"/>
        <w:rPr/>
      </w:pPr>
      <w:r>
        <w:rPr/>
        <w:drawing>
          <wp:inline distT="0" distB="0" distL="0" distR="0">
            <wp:extent cx="5937250" cy="9251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иск» позволяет по части фамилии ученика найти его данные – класс, парол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8. Меню «ученики»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888490</wp:posOffset>
                </wp:positionV>
                <wp:extent cx="3886200" cy="1257300"/>
                <wp:effectExtent l="0" t="1333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8.7pt" to="332.95pt,24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265" cy="26758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ню «ученики» позволяет изменить класс, группы, в которые входит ученик, пароль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Для выбора ученика надо нажать ссылку - фамилию ученика.    После этого в верхней строке можно изменить данные ученика и нажать кнопку «</w:t>
      </w:r>
      <w:r>
        <w:rPr>
          <w:lang w:val="en-US"/>
        </w:rPr>
        <w:t>Submi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Меню «распечатка»</w:t>
      </w:r>
    </w:p>
    <w:p>
      <w:pPr>
        <w:pStyle w:val="Normal"/>
        <w:rPr/>
      </w:pPr>
      <w:r>
        <w:rPr/>
        <w:t>Меню «распечатка» позволяет распечатать карточки оценок учеников за выбранный период времени. Для этого надо выбрать класс, даты начала и конца периода, возможно, установить количество карточек на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84289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 Меню «рейтинг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2057400" cy="457200"/>
                <wp:effectExtent l="1270" t="508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215.9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3657600" cy="457200"/>
                <wp:effectExtent l="635" t="5080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341.9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предварительного просмотра рейтинга необходимо выбрать класс и временной инте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0</wp:posOffset>
                </wp:positionV>
                <wp:extent cx="571500" cy="2628900"/>
                <wp:effectExtent l="21590" t="635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5pt" to="341.95pt,2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27933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смотра итогового рейтинга  - нажать «итоговый рейтинг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Меню «предметы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242820</wp:posOffset>
                </wp:positionV>
                <wp:extent cx="1714500" cy="800100"/>
                <wp:effectExtent l="2540" t="254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6pt" to="341.95pt,2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242820</wp:posOffset>
                </wp:positionV>
                <wp:extent cx="1143000" cy="800100"/>
                <wp:effectExtent l="3175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6.6pt" to="368.95pt,2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24384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4445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pt" to="107.9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345" cy="4229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«предметы» позволяет добавлять предметы, редактировать и удалять и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 Меню «группы»</w:t>
      </w:r>
    </w:p>
    <w:p>
      <w:pPr>
        <w:pStyle w:val="Normal"/>
        <w:rPr/>
      </w:pPr>
      <w:r>
        <w:rPr/>
        <w:drawing>
          <wp:inline distT="0" distB="0" distL="0" distR="0">
            <wp:extent cx="5934075" cy="38671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ню «группы» позволяет добавлять, редактировать и удалять групп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. Меню «тип класса»</w:t>
      </w:r>
    </w:p>
    <w:p>
      <w:pPr>
        <w:pStyle w:val="Normal"/>
        <w:rPr/>
      </w:pPr>
      <w:r>
        <w:rPr/>
        <w:t>Меню «тип класса» позволяет задать тип класса из множества «общеобразовательный», «гимназический» или «лицейский», что влияет на подсчет рейтинга.</w:t>
      </w:r>
    </w:p>
    <w:p>
      <w:pPr>
        <w:pStyle w:val="Normal"/>
        <w:rPr/>
      </w:pPr>
      <w:r>
        <w:rPr/>
        <w:drawing>
          <wp:inline distT="0" distB="0" distL="0" distR="0">
            <wp:extent cx="5257800" cy="31432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4. Меню «предметы по классам»</w:t>
      </w:r>
    </w:p>
    <w:p>
      <w:pPr>
        <w:pStyle w:val="Normal"/>
        <w:rPr/>
      </w:pPr>
      <w:r>
        <w:rPr/>
        <w:t xml:space="preserve">Меню «предметы по классам» </w:t>
      </w:r>
      <w:r>
        <w:rPr>
          <w:b/>
        </w:rPr>
        <w:t>НЕОБХОДИМО</w:t>
      </w:r>
      <w:r>
        <w:rPr/>
        <w:t xml:space="preserve"> для задания перечня предметов для каждого класс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956310</wp:posOffset>
                </wp:positionV>
                <wp:extent cx="228600" cy="457200"/>
                <wp:effectExtent l="4445" t="635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5.3pt" to="8.95pt,1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13410</wp:posOffset>
                </wp:positionV>
                <wp:extent cx="685800" cy="114300"/>
                <wp:effectExtent l="0" t="5080" r="127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3pt" to="332.95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89941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3pt" to="359.95pt,2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1028700" cy="228600"/>
                <wp:effectExtent l="1270" t="5080" r="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179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1090" cy="372237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1409065</wp:posOffset>
                </wp:positionV>
                <wp:extent cx="694690" cy="3517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494665</wp:posOffset>
                </wp:positionV>
                <wp:extent cx="1266190" cy="8089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8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2552065</wp:posOffset>
                </wp:positionV>
                <wp:extent cx="1151890" cy="8089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лен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лен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37465</wp:posOffset>
                </wp:positionV>
                <wp:extent cx="2066290" cy="3517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ние нового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вление ново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5:00Z</dcterms:created>
  <dc:creator>Paul</dc:creator>
  <dc:description/>
  <cp:keywords/>
  <dc:language>en-US</dc:language>
  <cp:lastModifiedBy>Paul</cp:lastModifiedBy>
  <dcterms:modified xsi:type="dcterms:W3CDTF">2011-09-01T12:35:00Z</dcterms:modified>
  <cp:revision>2</cp:revision>
  <dc:subject/>
  <dc:title>1) При входе на сайт журнала преподаватель должен ввести логин и пароль</dc:title>
</cp:coreProperties>
</file>